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Reference number (to be filled in by the Editorial Board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ce and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PAPER REVIEW FOR “KWARTALNIK FILMOWY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397"/>
        <w:gridCol w:w="31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hor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sz w:val="20"/>
                <w:lang w:val="en-US"/>
              </w:rPr>
              <w:t>(to be filled in by the Editorial Board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er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er’s overall evaluati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lease tick the appropriate box with an “X”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paper is recommended for publishing without any revision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paper is recommended for publishing after minor revision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paper requires major revision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The paper is not suitable for publishin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Evaluation criteria (4 – the highest mark, 1 – the lowest mark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lease fill in the mark (from 1 to 4)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ity of approach in the light of recent researc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Significance of the research proble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relevance of methodology and its applicati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Use of relevant archival materials (please fill in the mark </w:t>
            </w:r>
            <w:r>
              <w:rPr>
                <w:szCs w:val="24"/>
                <w:u w:val="single"/>
                <w:lang w:val="en-US"/>
              </w:rPr>
              <w:t>if applicable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xt structur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Soundness of argumentation and clarity of expositi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riting style and linguistic correctnes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xplanation of the reviewer’s recommendation (the reviewer’s comments will be passed on to the author in an anonymised form)</w:t>
            </w:r>
          </w:p>
        </w:tc>
      </w:tr>
      <w:tr>
        <w:trPr>
          <w:trHeight w:val="5383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i/>
          <w:sz w:val="20"/>
        </w:rPr>
        <w:t>(signature of the reviewer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6:00Z</dcterms:created>
  <dc:creator>redakcja</dc:creator>
  <dc:description/>
  <cp:keywords/>
  <dc:language>en-US</dc:language>
  <cp:lastModifiedBy>ab</cp:lastModifiedBy>
  <dcterms:modified xsi:type="dcterms:W3CDTF">2020-02-21T22:07:00Z</dcterms:modified>
  <cp:revision>16</cp:revision>
  <dc:subject/>
  <dc:title/>
</cp:coreProperties>
</file>