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stytut Sztuki PAN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stitute of Art History of the Polish Academy of Science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HS 2019 nr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ykuł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anna SIKORSKA (Warszawa, Muzeum Narodowe, 0000-0001-9559-0119; JSikorska@mnw.art.pl)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Św. Jerzy z Wielkopolski. </w:t>
      </w:r>
      <w:r>
        <w:rPr>
          <w:rFonts w:cs="Times New Roman" w:ascii="Times New Roman" w:hAnsi="Times New Roman"/>
          <w:lang w:val="en-US"/>
        </w:rPr>
        <w:t xml:space="preserve">Meandry recepcji miedziorytu Albrechta Dürera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aint George of Greater Poland. </w:t>
      </w:r>
      <w:r>
        <w:rPr>
          <w:rFonts w:cs="Times New Roman" w:ascii="Times New Roman" w:hAnsi="Times New Roman"/>
          <w:sz w:val="24"/>
          <w:szCs w:val="24"/>
        </w:rPr>
        <w:t xml:space="preserve">Meanders of the Reception of Albrecht Dürer’s Copperplat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osława HORZELA (Kraków, Instytut Historii Sztuki, Uniwersytet Jagielloński, http://orcid.org/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0000-0002-7040-4030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;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horzela@poczta.f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raże w kościele Bożego Ciała na Kazimierzu – fundacja jagiellońska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en-US"/>
        </w:rPr>
        <w:t>Stained-glass Windows in the Corpus Christi Church in Kazimierz: Jagiellonian Donation?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tosz ZARĘBSKI (Kraków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ział Konserwacji i Restauracji Dzieł Sztuki, Akademia Sztuk Pięknych,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0000-0001-7605-1742; bartosz.zarebski@gmail.com)</w:t>
      </w:r>
      <w:r>
        <w:rPr>
          <w:rFonts w:cs="Times New Roman" w:ascii="Times New Roman" w:hAnsi="Times New Roman"/>
          <w:i/>
        </w:rPr>
        <w:t>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óźnogotycka </w:t>
      </w:r>
      <w:r>
        <w:rPr>
          <w:rFonts w:cs="Times New Roman" w:ascii="Times New Roman" w:hAnsi="Times New Roman"/>
          <w:iCs/>
          <w:sz w:val="24"/>
          <w:szCs w:val="24"/>
        </w:rPr>
        <w:t>Madonna Apokaliptyczna</w:t>
      </w:r>
      <w:r>
        <w:rPr>
          <w:rFonts w:cs="Times New Roman" w:ascii="Times New Roman" w:hAnsi="Times New Roman"/>
          <w:sz w:val="24"/>
          <w:szCs w:val="24"/>
        </w:rPr>
        <w:t xml:space="preserve"> z ołtarza głównego kościoła Bernardynów w Krakowie - dzieło malarza Franciszka z Węgier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Late Gothic  Apocalyptic Madonna from the High Altar of the Bernardine Church: Work of the Painter Francis of Hungar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otr LASEK (Warszawa, Instytut Sztuki PAN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00-0002-8153-3081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tr.lasek@ispan.p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per Sadłocha Niżeński herbu Korczak jako inwestor, dostawca budowlany i królewski praefectus fabrica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asper Sadłocha Niżeński Bearing the Korczak Coat of Arms as Investor, Construction Supplier, and Royal Praefectus Fabrica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ciszek SKIBIŃS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ruń, Wydział Sztuk Pięknych, Uniwersytet Mikołaja Kopernik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r ORCID </w:t>
      </w:r>
      <w:r>
        <w:rPr>
          <w:rFonts w:cs="Times New Roman" w:ascii="Times New Roman" w:hAnsi="Times New Roman"/>
          <w:sz w:val="24"/>
          <w:szCs w:val="24"/>
          <w:lang w:val="en-US"/>
        </w:rPr>
        <w:t>0000-0002-5084-9745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nek_skibinski@umk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c, wygoda, kształt, piękny pozór. Uwagi o kształtowaniu dzieła architektonicznego według anonimowego autora </w:t>
      </w:r>
      <w:r>
        <w:rPr>
          <w:rFonts w:cs="Times New Roman" w:ascii="Times New Roman" w:hAnsi="Times New Roman"/>
          <w:i/>
          <w:sz w:val="24"/>
          <w:szCs w:val="24"/>
        </w:rPr>
        <w:t>Krótkiej nauki budowniczej</w:t>
      </w:r>
      <w:r>
        <w:rPr>
          <w:rFonts w:cs="Times New Roman" w:ascii="Times New Roman" w:hAnsi="Times New Roman"/>
          <w:sz w:val="24"/>
          <w:szCs w:val="24"/>
        </w:rPr>
        <w:t xml:space="preserve"> z 1659 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Power, Comfort, Shape, Beautiful Appearance. Remarks on Shaping an Architectural Work According to the Anonymous Author of the 1659 Brief Teaching of Buildi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emiki i Recenzj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isław MOSSAKOWSK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Warszawa Instytut Sztuki PAN; </w:t>
      </w:r>
    </w:p>
    <w:p>
      <w:pPr>
        <w:pStyle w:val="Normal"/>
        <w:jc w:val="both"/>
        <w:rPr/>
      </w:pPr>
      <w:r>
        <w:rPr/>
        <w:t xml:space="preserve">0000-0001-6351-8913 </w:t>
      </w:r>
    </w:p>
    <w:p>
      <w:pPr>
        <w:pStyle w:val="Normal"/>
        <w:jc w:val="both"/>
        <w:rPr/>
      </w:pPr>
      <w:r>
        <w:rPr/>
        <w:t>stanislaw.mossakowski@ispan.p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l</w:t>
      </w:r>
      <w:r>
        <w:rPr>
          <w:rFonts w:cs="Times New Roman" w:ascii="Times New Roman" w:hAnsi="Times New Roman"/>
        </w:rPr>
        <w:t xml:space="preserve">)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mudna droga do prawdy. Uwagi na marginesie studiów Marcina Fabiańskiego nad renesansowym zamkiem na Wawelu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dious Way to the Truth, Remarks on the Margine of Marcin Fabiański's Studies of the Renaissance Wawel Castle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lang w:val="de-DE"/>
        </w:rPr>
        <w:t xml:space="preserve">Brigitte Kurmann-Schwarz </w:t>
      </w:r>
    </w:p>
    <w:p>
      <w:pPr>
        <w:pStyle w:val="Normal"/>
        <w:spacing w:lineRule="auto" w:line="360" w:before="120" w:after="1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Zürich, Kunsthistorisches Institut, Universität Zürich</w:t>
      </w:r>
    </w:p>
    <w:p>
      <w:pPr>
        <w:pStyle w:val="Normal"/>
        <w:spacing w:lineRule="auto" w:line="360" w:before="120" w:after="1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, b.kurmann@quickline.ch</w:t>
      </w:r>
    </w:p>
    <w:p>
      <w:pPr>
        <w:pStyle w:val="Normal"/>
        <w:spacing w:lineRule="auto" w:line="360" w:before="120" w:after="1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)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lang w:val="de-DE"/>
        </w:rPr>
        <w:t xml:space="preserve">Lech Kalinowski †, Helena Małkiewiczówna †, Dobrosława Horzela, </w:t>
      </w:r>
      <w:r>
        <w:rPr>
          <w:rFonts w:cs="Times New Roman" w:ascii="Times New Roman" w:hAnsi="Times New Roman"/>
          <w:i/>
          <w:lang w:val="de-DE"/>
        </w:rPr>
        <w:t xml:space="preserve">Die mittelalterlichen Glasmalereien in der Stadtpfarrkirche Mariä Himmelfahrt in Krakau. </w:t>
      </w:r>
      <w:r>
        <w:rPr>
          <w:rFonts w:cs="Times New Roman" w:ascii="Times New Roman" w:hAnsi="Times New Roman"/>
          <w:lang w:val="de-DE"/>
        </w:rPr>
        <w:t>Mit einer kunstgeschichtlichen Einleitung von Marek Walczak (Corpus Vitrearum Medii Aevi Polen, Band 1, Südpolen Teil 1), Kraków 2018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Jarosław JARZEWICZ (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de-DE"/>
        </w:rPr>
        <w:t>Instytut Historii Sztuki, Uniwersytet im. Adama Mickiewicza, Poznań</w:t>
      </w:r>
    </w:p>
    <w:p>
      <w:pPr>
        <w:pStyle w:val="Normal"/>
        <w:spacing w:lineRule="auto" w:line="360"/>
        <w:rPr/>
      </w:pPr>
      <w:r>
        <w:rPr/>
        <w:t>0000-0001-5223-2688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/>
        <w:t>jarzewic@amu.edu.pl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de-DE"/>
        </w:rPr>
        <w:t xml:space="preserve">Christofer Herrmann, </w:t>
      </w:r>
      <w:r>
        <w:rPr>
          <w:rFonts w:cs="Times New Roman" w:ascii="Times New Roman" w:hAnsi="Times New Roman"/>
          <w:i/>
          <w:lang w:val="de-DE"/>
        </w:rPr>
        <w:t>Der Hochmeisterpalast auf der Marienburg. Konzeption, Bau und Nutzung der modernen europäische Fürstenresidenz um 1400</w:t>
      </w:r>
      <w:r>
        <w:rPr>
          <w:rFonts w:cs="Times New Roman" w:ascii="Times New Roman" w:hAnsi="Times New Roman"/>
          <w:lang w:val="de-DE"/>
        </w:rPr>
        <w:t>, Petersberg 2019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In Memori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rzy Gadomski (1934-2015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prac. Dobrosława Horzela (Kraków, Instytut Historii Sztuki, Uniwersytet Jagielloński; 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0000-0002-7040-4030</w:t>
      </w:r>
      <w:r>
        <w:rPr>
          <w:rFonts w:cs="Times New Roman" w:ascii="Times New Roman" w:hAnsi="Times New Roman"/>
        </w:rPr>
        <w:t xml:space="preserve">), Marek Walczak (Kraków, Instytut Historii Sztuki, Uniwersytet Jagiellońsk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0000-0003-4649-8521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walczak.ihs@poczta.f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32:00Z</dcterms:created>
  <dc:creator>redakcja</dc:creator>
  <dc:description/>
  <cp:keywords/>
  <dc:language>en-US</dc:language>
  <cp:lastModifiedBy>martabob@hotmail.com</cp:lastModifiedBy>
  <cp:lastPrinted>2020-01-21T12:09:00Z</cp:lastPrinted>
  <dcterms:modified xsi:type="dcterms:W3CDTF">2020-01-26T17:45:00Z</dcterms:modified>
  <cp:revision>7</cp:revision>
  <dc:subject/>
  <dc:title/>
</cp:coreProperties>
</file>